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ge">
              <wp:posOffset>440690</wp:posOffset>
            </wp:positionV>
            <wp:extent cx="6826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107315</wp:posOffset>
                </wp:positionV>
                <wp:extent cx="675259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ORDINE PROVINCIALE DEI MEDICI – CHIRURGHI E DEGLI ODONTOIAT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I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ENTE DI DIRITTO PUBBLICO (D.L. 13-9-1946 n. 2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Numero Codice Fiscale: 80101410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4"/>
                                <w:szCs w:val="14"/>
                              </w:rPr>
                              <w:t>Prol. Via Bramante – P.co Gabriella (Lotto B – Scala F) – 81100 Caserta – Tel. (0823) 328973 – 327153 – Fax 328818 – e-mail ordine@omceocasert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64.1pt;mso-wrap-distance-left:9.05pt;mso-wrap-distance-right:9.05pt;mso-wrap-distance-top:0pt;mso-wrap-distance-bottom:0pt;margin-top:-8.45pt;mso-position-vertical-relative:text;margin-left:-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ORDINE PROVINCIALE DEI MEDICI – CHIRURGHI E DEGLI ODONTOIAT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I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ENTE DI DIRITTO PUBBLICO (D.L. 13-9-1946 n. 2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Numero Codice Fiscale: 801014106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4"/>
                          <w:szCs w:val="14"/>
                        </w:rPr>
                        <w:t>Prol. Via Bramante – P.co Gabriella (Lotto B – Scala F) – 81100 Caserta – Tel. (0823) 328973 – 327153 – Fax 328818 – e-mail ordine@omceo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tabs>
          <w:tab w:val="clear" w:pos="708"/>
          <w:tab w:val="left" w:pos="288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2880" w:leader="none"/>
        </w:tabs>
        <w:ind w:left="0" w:hanging="0"/>
        <w:rPr/>
      </w:pPr>
      <w:r>
        <w:rPr/>
        <w:t>Prot.n._____________                                                         Caserta lì,  08/02/2016</w:t>
      </w:r>
    </w:p>
    <w:p>
      <w:pPr>
        <w:pStyle w:val="Rientrocorpodeltesto2"/>
        <w:tabs>
          <w:tab w:val="clear" w:pos="708"/>
          <w:tab w:val="left" w:pos="2880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8"/>
          <w:tab w:val="left" w:pos="2880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L’Ordine dei Medici Chirurghi e degli Odontoiatri della Provincia di Caserta,  interpellato dai propri iscritti impegnati a seguire il corso di formazione specifica di medicina generale (CSFMG) in merito ai disagi causati dalle recenti vicende relative alla soppressione dell’Agenzia Regionale per la Sanità (L.R. n.30 del 23/12/2015), sostiene in toto le loro istanze. </w:t>
      </w:r>
    </w:p>
    <w:p>
      <w:pPr>
        <w:pStyle w:val="Normal"/>
        <w:jc w:val="both"/>
        <w:rPr/>
      </w:pPr>
      <w:r>
        <w:rPr/>
        <w:t xml:space="preserve">In data 2 febbraio 2016 una delegazione dei Corsisti del CSFMG  è stata ricevuta presso la sede dell’Ordine dal Vicepresidente dott. Carlo Manzi il quale, dopo attenta analisi della problematica, ha riferito al Presidente dell’Ordine che con il presente comunica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PONE AGLI ORDINI CAMPANI DI SOLLECITARE LE ISTITUZIO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riattivare nell'immediatezza le attività didattiche del CSFMG, al fine di garantire gli obblighi formativi prefissat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d individuare le risorse finanziarie e umane necessarie, sia per la corretta gestione del CSFMG che per gli adempimenti amministrativi, ivi compresi la puntuale erogazione delle “borse di studio”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d istituire, nel breve termine, un organo regionale di sorveglianza, programmazione e valutazione delleattività (didattica e attività professionalizzanti) del CFSM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149225</wp:posOffset>
            </wp:positionV>
            <wp:extent cx="2804160" cy="108712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</w:t>
      </w:r>
      <w:r>
        <w:rPr/>
        <w:t>Il Presidente</w:t>
      </w:r>
    </w:p>
    <w:p>
      <w:pPr>
        <w:pStyle w:val="Normal"/>
        <w:ind w:left="3540" w:firstLine="708"/>
        <w:jc w:val="center"/>
        <w:rPr/>
      </w:pPr>
      <w:r>
        <w:rPr/>
        <w:t>Maria Erminia Bottiglieri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320" w:hanging="4236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2:00Z</dcterms:created>
  <dc:creator>Utente</dc:creator>
  <dc:description/>
  <dc:language>en-US</dc:language>
  <cp:lastModifiedBy>rispolic</cp:lastModifiedBy>
  <cp:lastPrinted>2016-02-03T13:19:00Z</cp:lastPrinted>
  <dcterms:modified xsi:type="dcterms:W3CDTF">2016-02-08T10:12:00Z</dcterms:modified>
  <cp:revision>2</cp:revision>
  <dc:subject/>
  <dc:title/>
</cp:coreProperties>
</file>