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ab/>
        <w:tab/>
        <w:tab/>
        <w:tab/>
        <w:tab/>
        <w:tab/>
        <w:t xml:space="preserve">   </w:t>
        <w:tab/>
        <w:t xml:space="preserve">         Alla Città Metropolitana di Napoli</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Ufficio Protocollo</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P.zza Matteotti, 1 </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80133   NAPOLI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b/>
          <w:bCs/>
        </w:rPr>
        <w:t>Istanza di partecipazione all’avviso pubblico, per il conferimento dell’incarico di CTP medico legale nell’ambito del giudizio RG 350/2021 presso il Tribunale di Napoli sezione distaccata di Ischia, approvata con determinazione n. 9363 del 07/11/2023</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Il/la sottoscritto/a __________________________________________________________</w:t>
        <w:br/>
        <w:t>codice fiscale ___________________________  P.Iva 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nato/a  a__________________________(prov.......) il 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ittadinanza: 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residente in_______________________________________cap___________ (prov..........)</w:t>
      </w:r>
    </w:p>
    <w:p>
      <w:pPr>
        <w:pStyle w:val="Normal"/>
        <w:bidi w:val="0"/>
        <w:spacing w:lineRule="auto" w:line="276"/>
        <w:jc w:val="both"/>
        <w:rPr>
          <w:rFonts w:ascii="Times New Roman" w:hAnsi="Times New Roman" w:cs="Times New Roman"/>
        </w:rPr>
      </w:pPr>
      <w:r>
        <w:rPr>
          <w:rFonts w:cs="Times New Roman" w:ascii="Times New Roman" w:hAnsi="Times New Roman"/>
        </w:rPr>
        <w:t>in Via/P.zza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ell.____________________ Tel.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asella pec ove ricevere le comunicazioni 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Titolo di studio posseduto</w:t>
      </w:r>
      <w:r>
        <w:rPr>
          <w:rStyle w:val="FootnoteReference1"/>
          <w:rStyle w:val="FootnoteAnchor"/>
          <w:rFonts w:cs="Times New Roman" w:ascii="Times New Roman" w:hAnsi="Times New Roman"/>
        </w:rPr>
        <w:footnoteReference w:id="2"/>
      </w:r>
      <w:r>
        <w:rPr>
          <w:rFonts w:cs="Times New Roman" w:ascii="Times New Roman" w:hAnsi="Times New Roman"/>
        </w:rPr>
        <w:t>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onseguito presso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 xml:space="preserve">In data_________________________ </w:t>
      </w:r>
    </w:p>
    <w:p>
      <w:pPr>
        <w:pStyle w:val="Normal"/>
        <w:bidi w:val="0"/>
        <w:spacing w:lineRule="auto" w:line="276"/>
        <w:jc w:val="both"/>
        <w:rPr>
          <w:rFonts w:ascii="Times New Roman" w:hAnsi="Times New Roman" w:cs="Times New Roman"/>
        </w:rPr>
      </w:pPr>
      <w:r>
        <w:rPr>
          <w:rFonts w:cs="Times New Roman" w:ascii="Times New Roman" w:hAnsi="Times New Roman"/>
        </w:rPr>
        <w:t>Iscritto all’Ordine Professionale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dal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Specializzazioni:</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chiara, di aver svolto negli ultimi dodici mesi  n. ______  incarichi di CTP di medicina legale presso Amministrazioni Pubbliche o Autorità Giudiziarie;</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 xml:space="preserve">Dichiara di aver preso conoscenza e di accettare l’Avviso Pubblico pubblicato all’Albo Pretorio on line e nella sezione “News” del sito Internet istituzionale  della Città Metropolitana di Napoli e il Regolamento recante la disciplina sugli incarichi di collaborazione esterna approvato con delibera del Sindaco Metropolitano n. 249 del 31/12/2020 consultabile al seguente indirizzo web: </w:t>
      </w:r>
      <w:hyperlink r:id="rId2" w:tgtFrame="_blank">
        <w:r>
          <w:rPr>
            <w:rStyle w:val="InternetLink"/>
            <w:rFonts w:cs="Times New Roman" w:ascii="Times New Roman" w:hAnsi="Times New Roman"/>
          </w:rPr>
          <w:t xml:space="preserve">https://www.cittametropolitana.na.it/documents/10181/175183/20212901-regolamento-incarichi-esterni/ </w:t>
        </w:r>
      </w:hyperlink>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chiara inoltr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non sussistono motivi ostativi all’esercizio della libera professione e di non aver riportato, se iscritto ad ordine professionale o albo, sanzioni disciplinar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non essere destinatario di misure di prevenzion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 subito condanne penali e di non avere procedimenti penali in cors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stato destituito, dispensato o licenziato dall’impiego presso una pubblica amministrazione per persistente insufficiente rendimento e di non essere stato dichiarato decaduto o licenziato da un impiego pubblico per averlo conseguito mediante la produzione di documenti falsi o viziati da invalidità non sanabil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condizioni di divieto a contrattare con la Pubblica Amministrazione e, in particolare, di non trovarsi nella situazione di cui all’art. 53, comma 16-ter, del Decreto Legislativo n. 165/2001;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situazioni previste dal D.Lgs.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e conflitti anche potenziali con la Città Metropolitana di Napol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il Curriculum Vitae allegato è autentico e veritier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collocato in quiescenza;</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esprimere il proprio consenso al trattamento dei dati personali, ai sensi del d.lgs. n. 196/2003 e del Regolamento UE n. 2016/679;</w:t>
      </w:r>
    </w:p>
    <w:p>
      <w:pPr>
        <w:pStyle w:val="Normal"/>
        <w:numPr>
          <w:ilvl w:val="0"/>
          <w:numId w:val="1"/>
        </w:numPr>
        <w:bidi w:val="0"/>
        <w:spacing w:lineRule="auto" w:line="276"/>
        <w:jc w:val="both"/>
        <w:rPr>
          <w:rFonts w:ascii="Times New Roman" w:hAnsi="Times New Roman" w:eastAsia="Times New Roman" w:cs="Times New Roman"/>
        </w:rPr>
      </w:pPr>
      <w:r>
        <w:rPr>
          <w:rFonts w:cs="Times New Roman" w:ascii="Times New Roman" w:hAnsi="Times New Roman"/>
        </w:rPr>
        <w:t>di impegnarsi a comunicare tutte le variazioni relative al possesso di requisiti di accesso previsti nel presente avviso pubblico e nel Regolamento per il conferimento di incarichi di collaborazione esterna approvato con delibera del Sindaco Metropolitano n. 249/2020;</w:t>
      </w:r>
    </w:p>
    <w:p>
      <w:pPr>
        <w:pStyle w:val="Normal"/>
        <w:bidi w:val="0"/>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Autocertifica, ai sensi del D.P.R. 445/2000 e ss.mm.ii., tutto quanto sopra esposto.</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b/>
          <w:b/>
          <w:bCs/>
        </w:rPr>
      </w:pPr>
      <w:r>
        <w:rPr>
          <w:rFonts w:cs="Times New Roman" w:ascii="Times New Roman" w:hAnsi="Times New Roman"/>
        </w:rPr>
        <w:t>Consapevole delle sanzioni penali cui può andare incontro previste dall’art. 76 del D.P.R. 445/2000 e ss.mm.ii. in caso di falsità in atti e dichiarazioni mendaci e della decadenza dei benefici conseguiti a seguito di un provvedimento adottato in base ad una dichiarazione rivelatasi, successivamente, mendace.</w:t>
      </w:r>
    </w:p>
    <w:p>
      <w:pPr>
        <w:pStyle w:val="Normal"/>
        <w:bidi w:val="0"/>
        <w:spacing w:lineRule="auto" w:line="276"/>
        <w:jc w:val="center"/>
        <w:rPr>
          <w:rFonts w:ascii="Times New Roman" w:hAnsi="Times New Roman" w:cs="Times New Roman"/>
        </w:rPr>
      </w:pPr>
      <w:r>
        <w:rPr>
          <w:rFonts w:cs="Times New Roman" w:ascii="Times New Roman" w:hAnsi="Times New Roman"/>
          <w:b/>
          <w:bCs/>
        </w:rPr>
        <w:t>CHIEDE</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 partecipare all’avviso pubblico per il conferimento dell’incarico di CTP medico legale nell’ambito del giudizio RG 20619/2019 presso il Tribunale di Napoli sezione distaccata di Ischia</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COMUNICA</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che la propria offerta economica rispetto all’importo medio di riferimento  fissato nell’avviso pubblico è pari a €  ………………….. + IVA (se dovuta) pari a € …………... e  Cassa previdenziale (se dovuta)  pari a € …………………..</w:t>
      </w:r>
    </w:p>
    <w:p>
      <w:pPr>
        <w:pStyle w:val="Normal"/>
        <w:bidi w:val="0"/>
        <w:spacing w:lineRule="auto" w:line="276"/>
        <w:jc w:val="both"/>
        <w:rPr>
          <w:rFonts w:ascii="Times New Roman" w:hAnsi="Times New Roman" w:cs="Times New Roman"/>
        </w:rPr>
      </w:pPr>
      <w:r>
        <w:rPr>
          <w:rFonts w:cs="Times New Roman" w:ascii="Times New Roman" w:hAnsi="Times New Roman"/>
        </w:rPr>
        <w:t>che il proprio regime fiscale è il seguente (indicare i riferimenti normativi):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i allega:</w:t>
      </w:r>
    </w:p>
    <w:p>
      <w:pPr>
        <w:pStyle w:val="Normal"/>
        <w:bidi w:val="0"/>
        <w:jc w:val="both"/>
        <w:rPr>
          <w:rFonts w:ascii="Times New Roman" w:hAnsi="Times New Roman" w:cs="Times New Roman"/>
        </w:rPr>
      </w:pPr>
      <w:r>
        <w:rPr>
          <w:rFonts w:cs="Times New Roman" w:ascii="Times New Roman" w:hAnsi="Times New Roman"/>
        </w:rPr>
        <w:t>Copia documento di riconoscimento</w:t>
      </w:r>
    </w:p>
    <w:p>
      <w:pPr>
        <w:pStyle w:val="Normal"/>
        <w:bidi w:val="0"/>
        <w:jc w:val="both"/>
        <w:rPr>
          <w:rFonts w:ascii="Times New Roman" w:hAnsi="Times New Roman" w:cs="Times New Roman"/>
        </w:rPr>
      </w:pPr>
      <w:r>
        <w:rPr>
          <w:rFonts w:cs="Times New Roman" w:ascii="Times New Roman" w:hAnsi="Times New Roman"/>
        </w:rPr>
        <w:t>Curriculum Vitae debitamente sottoscritto</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luogo, data _________________________</w:t>
        <w:tab/>
        <w:tab/>
        <w:tab/>
        <w:tab/>
        <w:t>(sottoscr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ab/>
        <w:t>In caso di titolo equipollente, ai sensi della legge, a quello richiesto dal presente bando sarà onere del candidato indicare gli estremi del provvedimento di equipollenza. Coloro che abbiano conseguito all’estero detto titolo di studio debbono indicare gli estremi del provvedimento di equipollenza al titolo di studi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tametropolitana.na.it/documents/10181/175183/20212901-regolamento-incarichi-estern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0:47Z</dcterms:created>
  <dc:creator/>
  <dc:description/>
  <dc:language>en-US</dc:language>
  <cp:lastModifiedBy/>
  <dcterms:modified xsi:type="dcterms:W3CDTF">2023-11-09T13:37:12Z</dcterms:modified>
  <cp:revision>12</cp:revision>
  <dc:subject/>
  <dc:title/>
</cp:coreProperties>
</file>